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"СОГЛАСОВАНО"</w:t>
        <w:tab/>
        <w:t xml:space="preserve">  </w:t>
      </w:r>
      <w:r>
        <w:rPr/>
        <w:t xml:space="preserve">                                 </w:t>
      </w:r>
      <w:r>
        <w:rPr>
          <w:b/>
        </w:rPr>
        <w:t>"СОГЛАСОВАНО"</w:t>
        <w:tab/>
        <w:tab/>
        <w:tab/>
        <w:t xml:space="preserve">                           "СОГЛАСОВАНО"</w:t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ГИБДД</w:t>
        <w:tab/>
        <w:t xml:space="preserve">                  Начальник  Отдела образования  </w:t>
        <w:tab/>
        <w:t xml:space="preserve">               Директор  ГБОУ ДОД ЦДЮТТ</w:t>
      </w:r>
    </w:p>
    <w:p>
      <w:pPr>
        <w:pStyle w:val="Normal"/>
        <w:rPr>
          <w:szCs w:val="28"/>
        </w:rPr>
      </w:pPr>
      <w:r>
        <w:rPr>
          <w:szCs w:val="28"/>
        </w:rPr>
        <w:t>УМВД России по Фрунзенскому</w:t>
        <w:tab/>
        <w:t xml:space="preserve">        Администрации Фрунзенского                          «Мотор» Фрунзенского района</w:t>
      </w:r>
    </w:p>
    <w:p>
      <w:pPr>
        <w:pStyle w:val="Normal"/>
        <w:rPr/>
      </w:pPr>
      <w:r>
        <w:rPr>
          <w:szCs w:val="28"/>
        </w:rPr>
        <w:t>району Санкт-Петербурга                         района  Санкт- Петербурга</w:t>
      </w:r>
      <w:r>
        <w:rPr/>
        <w:t xml:space="preserve">                                 Санкт-Петербург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1440" w:hanging="0"/>
        <w:rPr>
          <w:szCs w:val="28"/>
        </w:rPr>
      </w:pPr>
      <w:r>
        <w:rPr/>
        <w:t xml:space="preserve">Васьковский В.И.                         </w:t>
      </w:r>
      <w:r>
        <w:rPr>
          <w:sz w:val="32"/>
        </w:rPr>
        <w:tab/>
        <w:t xml:space="preserve">         </w:t>
      </w:r>
      <w:r>
        <w:rPr>
          <w:szCs w:val="28"/>
        </w:rPr>
        <w:t>Гавриленко Е.Н.                                                            Васильев С.И.</w:t>
        <w:tab/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«___» июня 2014 года                       </w:t>
      </w:r>
      <w:r>
        <w:rPr>
          <w:sz w:val="32"/>
        </w:rPr>
        <w:t xml:space="preserve">         </w:t>
      </w:r>
      <w:r>
        <w:rPr>
          <w:szCs w:val="28"/>
        </w:rPr>
        <w:t xml:space="preserve">«___» июня 2014 года                                            «___»  июня  2014 года                   </w:t>
      </w:r>
      <w:r>
        <w:rPr>
          <w:sz w:val="32"/>
        </w:rPr>
        <w:tab/>
        <w:tab/>
        <w:tab/>
        <w:tab/>
        <w:tab/>
        <w:t xml:space="preserve">                 </w:t>
      </w:r>
    </w:p>
    <w:p>
      <w:pPr>
        <w:pStyle w:val="Normal"/>
        <w:ind w:left="9360" w:firstLine="720"/>
        <w:rPr>
          <w:b/>
          <w:b/>
        </w:rPr>
      </w:pPr>
      <w:r>
        <w:rPr>
          <w:b/>
        </w:rPr>
        <w:tab/>
        <w:t xml:space="preserve">                      </w:t>
      </w:r>
    </w:p>
    <w:p>
      <w:pPr>
        <w:pStyle w:val="Normal"/>
        <w:tabs>
          <w:tab w:val="clear" w:pos="720"/>
          <w:tab w:val="left" w:pos="9356" w:leader="none"/>
        </w:tabs>
        <w:ind w:left="9356" w:hanging="0"/>
        <w:rPr/>
      </w:pPr>
      <w:r>
        <w:rPr/>
        <w:t xml:space="preserve">             </w:t>
      </w:r>
    </w:p>
    <w:p>
      <w:pPr>
        <w:pStyle w:val="Heading1"/>
        <w:rPr/>
      </w:pPr>
      <w:r>
        <w:rPr>
          <w:b w:val="false"/>
          <w:i w:val="false"/>
        </w:rPr>
        <w:t xml:space="preserve">П  Л  А  Н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СОВМЕСТНЫХ   МЕРОПРИЯТИЙ  ПО  ПРОФИЛАКТИКЕ  ДЕТСКОГО  ДОРОЖНО-ТРАНСПОРТНОГО ТРАВМАТИЗМА НА ТЕРРИТОРИИ ФРУНЗЕНСКОГО РАЙОНА</w:t>
      </w:r>
    </w:p>
    <w:p>
      <w:pPr>
        <w:pStyle w:val="TextBody"/>
        <w:rPr/>
      </w:pPr>
      <w:r>
        <w:rPr/>
        <w:t>НА  2014-2015 УЧЕБНЫЙ ГОД</w:t>
      </w:r>
    </w:p>
    <w:p>
      <w:pPr>
        <w:pStyle w:val="Normal"/>
        <w:rPr/>
      </w:pPr>
      <w:r>
        <w:rPr/>
      </w:r>
    </w:p>
    <w:p>
      <w:pPr>
        <w:pStyle w:val="2"/>
        <w:ind w:firstLine="720"/>
        <w:rPr/>
      </w:pPr>
      <w:r>
        <w:rPr/>
        <w:t xml:space="preserve">Общая обстановка по детскому дорожно-транспортному травматизму на территории Фрунзенского района остается достаточно сложной. За 5 месяцев 2014 года на дорогах района произошло 207 (+13)  дорожно-транспортных происшествий, из них18 (+1) дорожно-транспортных происшествий с участием детей. Погибло в ДТП 9 (-1) человек,   ранено 252 (+31)  человек, из них – 18 (+2) детей. По собственной неосторожности в дорожно-транспортных происшествиях пострадало 5 (+5) детей. </w:t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  <w:t>Для снижения уровня детского дорожно-транспортного травматизма в районе необходимо провести ряд следующих совместных  мероприятий:</w:t>
      </w:r>
    </w:p>
    <w:p>
      <w:pPr>
        <w:pStyle w:val="2"/>
        <w:ind w:firstLine="720"/>
        <w:rPr/>
      </w:pPr>
      <w:r>
        <w:rPr/>
      </w:r>
    </w:p>
    <w:tbl>
      <w:tblPr>
        <w:tblW w:w="1480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"/>
        <w:gridCol w:w="9781"/>
        <w:gridCol w:w="2410"/>
        <w:gridCol w:w="1984"/>
      </w:tblGrid>
      <w:tr>
        <w:trPr>
          <w:trHeight w:val="448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ить подробный анализ ДДТТ за 8 месяцев 2014 года. Выявить причины и условия, способствующие совершению ДТП с участием детей. Анализ направить для информации в Отдел образования, КБДД, ВО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проведение в школах, детских садах, образовательных учреждениях дополнительного образования совещания по проблематике детского дорожно-транспортного травматизма, профилактике нарушений  правил дорожного дви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ЦДЮТТ Мотор</w:t>
            </w:r>
          </w:p>
          <w:p>
            <w:pPr>
              <w:pStyle w:val="Normal"/>
              <w:jc w:val="center"/>
              <w:rPr/>
            </w:pPr>
            <w:r>
              <w:rPr/>
              <w:t>РОЦ по 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ь меры по активизации работы  по составлению всеми сотрудниками МОБ и ДНД по БДД и отработке в ОУ района карточек учета нарушений ПДД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 ОГИБДД</w:t>
            </w:r>
          </w:p>
          <w:p>
            <w:pPr>
              <w:pStyle w:val="Normal"/>
              <w:jc w:val="center"/>
              <w:rPr/>
            </w:pPr>
            <w:r>
              <w:rPr/>
              <w:t>РОЦ по 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ы, способствующие совершению ДТП с участием детей, обсуждать на ежемесячных районных методических объединениях для  ответственных за организацию работы по профилактике ДДТТ в 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ЦДЮТТ Мотор</w:t>
            </w:r>
          </w:p>
          <w:p>
            <w:pPr>
              <w:pStyle w:val="Normal"/>
              <w:jc w:val="center"/>
              <w:rPr/>
            </w:pPr>
            <w:r>
              <w:rPr/>
              <w:t>РОЦ по 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ая третья среда месяца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работу со средствами массовой информации по освещению проблем, связанных с детским дорожно-транспортным травматиз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ИБДД,  СМИ района, </w:t>
            </w:r>
          </w:p>
          <w:p>
            <w:pPr>
              <w:pStyle w:val="Normal"/>
              <w:jc w:val="center"/>
              <w:rPr/>
            </w:pPr>
            <w:r>
              <w:rPr/>
              <w:t>ЦДЮТТ Мотор</w:t>
            </w:r>
          </w:p>
          <w:p>
            <w:pPr>
              <w:pStyle w:val="Normal"/>
              <w:jc w:val="center"/>
              <w:rPr/>
            </w:pPr>
            <w:r>
              <w:rPr/>
              <w:t>РОЦ по 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йти с предложениями в Муниципальные советы  по организации практической помощи школам и другим образовательным учреждениям в обустройстве помещений стендами, кабинетами, площадками и пособиями по ПДД, в том числе участии в организации и проведении районных мероприятий, направленных на снижение ДДТ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ИБДД, 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ЦДЮТТ Мотор</w:t>
            </w:r>
          </w:p>
          <w:p>
            <w:pPr>
              <w:pStyle w:val="Normal"/>
              <w:jc w:val="center"/>
              <w:rPr/>
            </w:pPr>
            <w:r>
              <w:rPr/>
              <w:t>РОЦ по 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дить разъяснительную работу в ОУ и ДОУ района по профилактике детского дорожно-транспортного травматизма и безопасности дорожного движения, соблюдения правил дорожного движения, "Дни правовых знаний". Оказывать практическую помощь  ответственным за организацию работы по профилактике ДДТТ в ОУ в виде методических материалов для работы по предупреждению ДДТ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ГИБДД, 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ЦДЮТТ Мотор</w:t>
            </w:r>
          </w:p>
          <w:p>
            <w:pPr>
              <w:pStyle w:val="Normal"/>
              <w:jc w:val="center"/>
              <w:rPr/>
            </w:pPr>
            <w:r>
              <w:rPr/>
              <w:t>РОЦ по 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аждому факту ДТП по вине учащихся ОУ района проводить совместное инспектирование  учреждения по состоянию организации профилактической работы по предупреждению ДДТТ в школах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10 дней после ДТП</w:t>
            </w:r>
          </w:p>
        </w:tc>
      </w:tr>
      <w:tr>
        <w:trPr>
          <w:trHeight w:val="11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ять в Отдел образования и районную комиссию по БДД анализ состояния ДДТТ в районе, с конкретными рекомендациями по улучшению работы в данном на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авлять в Отдел образования обобщенную информацию о фактах нарушения Правил дорожного движения учащимися школ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рганизовывать и проводить  в школах и ДОУ района   выступления сотрудников ГИБДД и специалистов РОЦ по вопросам предупреждения ДТП с участием детей и вопросам предупреждения  правонарушений несовершеннолетних в сфер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рожного дви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ЦДЮТТ Мотор</w:t>
            </w:r>
          </w:p>
          <w:p>
            <w:pPr>
              <w:pStyle w:val="Normal"/>
              <w:jc w:val="center"/>
              <w:rPr/>
            </w:pPr>
            <w:r>
              <w:rPr/>
              <w:t>РОЦ по 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10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упление на совещаниях заведующих, методистов и старших воспитателей дошкольных образовательных учреждений района по вопросу профилактики ДДТТ, организации работы с детьми по изучению Правил дорожного дви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ЦДЮТТ Мо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Ц по БД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 ОО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ировать проведение обучающих семинаров для ответственных по программе обучения дошкольников и учащихся начальной школы 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6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пространить листовки – обращения к водителям и пешеходам, к родителям и школьникам о необходимости воспитания культуры поведения на дороге всеми участниками дорожного движения, Совместно с РОЦ по БДД разработать обращение к родителям для стендов по БДД в школах и детских сада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ЦДЮТТ Мотор</w:t>
            </w:r>
          </w:p>
          <w:p>
            <w:pPr>
              <w:pStyle w:val="Normal"/>
              <w:jc w:val="center"/>
              <w:rPr/>
            </w:pPr>
            <w:r>
              <w:rPr/>
              <w:t>РОЦ по 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целью профилактики ДДТТ  размещать информационные листки в подразделениях РУВД, автотранспортных предприятиях, общеобразовательных учреждениях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, ВОА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ировать проведение заседаний комиссии по БДД по результатам анализа аварийности и ДДТТ на дорогах района с приглашением представителей ОО.  По результатам анализа  аварийности заслушивать директоров школ, в которых произошел рост ДДТТ, на заседании районной комиссии по БДД о причинах ДТП с учащимися данных шко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фактам ДТП с участием учащихся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показ тематических видео- и мультфильмов в дошкольных учреждениях и начальной школе с последующим обсуждением просмотренного материала  и занятиями по П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ЦДЮТТ Мотор</w:t>
            </w:r>
          </w:p>
          <w:p>
            <w:pPr>
              <w:pStyle w:val="Normal"/>
              <w:jc w:val="center"/>
              <w:rPr/>
            </w:pPr>
            <w:r>
              <w:rPr/>
              <w:t>РОЦ по 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, по заявкам ОУ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ь участие в подготовке и проведении отборочных туров районных соревнований «Безопасное колесо», «Школа безопасности», «Дорожный патруль», «КВН», «Письмо к водителю», конкурса творческих работ: «Дорога и мы», конкурса Патриотической песни «Я люблю тебя, Россия» в номинации «ЮИД в действии», «Школа дорожных наук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ЦДЮТТ Мотор </w:t>
            </w:r>
          </w:p>
          <w:p>
            <w:pPr>
              <w:pStyle w:val="Normal"/>
              <w:jc w:val="center"/>
              <w:rPr/>
            </w:pPr>
            <w:r>
              <w:rPr/>
              <w:t>РОЦ по 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март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ировать обращение к муниципальным Советам и районному Совету ВОА района с просьбой об оказании финансовой помощи для поощрения победителей районных туров конкурсов «Дорога и мы», «Дорожный патруль» и «Безопасное коле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ЦДЮТТ Мотор</w:t>
            </w:r>
          </w:p>
          <w:p>
            <w:pPr>
              <w:pStyle w:val="Normal"/>
              <w:jc w:val="center"/>
              <w:rPr/>
            </w:pPr>
            <w:r>
              <w:rPr/>
              <w:t>РОЦ по 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-февраль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овать в праздник Дня знаний  выступления инспекторов ГИБДД на торжественных линейках в общеобразовательных учреждениях района, лицеях и колледжах (по приглашению администрации заведе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 Графиком и Планом проверки  провести проверку организации работы по профилактике ДДТТ во всех школах Фрунзенского района в течение 2013/2014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ЦДЮТТ Мо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Ц по БД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 инспектиро-вания ОУ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ериод летних каникул 2015 года разработать и согласовать План дополнительных мероприятий по профилактике ДДТТ и график проведения мероприятий по ПДД в оздоровительных лагерях на базе ОУ района и в дежурных детских са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ЦДЮТТ Мотор</w:t>
            </w:r>
          </w:p>
          <w:p>
            <w:pPr>
              <w:pStyle w:val="Normal"/>
              <w:jc w:val="center"/>
              <w:rPr/>
            </w:pPr>
            <w:r>
              <w:rPr/>
              <w:t>РОЦ по 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4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овместных мероприятий по подготовке команды-победителя в  районном этапе соревнований «Безопасное колесо» на финал городского этапа соревнования «Безопасное колесо - 2015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ОГИБДД</w:t>
            </w:r>
          </w:p>
          <w:p>
            <w:pPr>
              <w:pStyle w:val="Normal"/>
              <w:jc w:val="center"/>
              <w:rPr/>
            </w:pPr>
            <w:r>
              <w:rPr/>
              <w:t>ЦДЮТТ Мотор</w:t>
            </w:r>
          </w:p>
          <w:p>
            <w:pPr>
              <w:pStyle w:val="Normal"/>
              <w:jc w:val="center"/>
              <w:rPr/>
            </w:pPr>
            <w:r>
              <w:rPr/>
              <w:t>РОЦ по БД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густ -сентябр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Отдела образования                                                                                 Головин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по пропаганде Отдела ГИБДД                                                                                Шелих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 РОЦ по БДД </w:t>
      </w:r>
      <w:r>
        <w:rPr>
          <w:szCs w:val="28"/>
        </w:rPr>
        <w:t xml:space="preserve">ГБОУ ДОД </w:t>
      </w:r>
      <w:r>
        <w:rPr/>
        <w:t>ЦДЮТТ «Мотор»                                                    Михеева О.М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720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12:00Z</dcterms:created>
  <dc:creator>Довольный пользователь Microsoft Office</dc:creator>
  <dc:description/>
  <dc:language>en-US</dc:language>
  <cp:lastModifiedBy>Михеева</cp:lastModifiedBy>
  <cp:lastPrinted>2012-06-09T12:06:00Z</cp:lastPrinted>
  <dcterms:modified xsi:type="dcterms:W3CDTF">2015-01-21T16:12:00Z</dcterms:modified>
  <cp:revision>2</cp:revision>
  <dc:subject/>
  <dc:title>УТВЕРЖДАЮ</dc:title>
</cp:coreProperties>
</file>